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7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3305-9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3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Гасоян Ислама Агмадовича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>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проживающего по адресу: ***, </w:t>
      </w:r>
      <w:r>
        <w:rPr/>
        <w:t xml:space="preserve">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2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Гасоян И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219044215 от 19.02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асоян И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соян И.А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соян И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00887 от 31.05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Гасоян И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Гасоян И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Гасоян И.А</w:t>
      </w:r>
      <w:r>
        <w:rPr/>
        <w:t>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Гасоян И.А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ВАЗ 217030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RIORA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Райзлер Д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219044215 от 19.02.2024 </w:t>
      </w:r>
      <w:r>
        <w:rPr/>
        <w:t>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ВАЗ 217030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RIORA</w:t>
      </w:r>
      <w:r>
        <w:rPr/>
        <w:t xml:space="preserve">», гос.номер </w:t>
      </w:r>
      <w:r>
        <w:rPr>
          <w:color w:val="FF0000"/>
        </w:rPr>
        <w:t>*** Гасоян И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2.03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тчет об отслеживании отправления с почтовым идентификатором, о том, что на имя</w:t>
      </w:r>
      <w:r>
        <w:rPr>
          <w:color w:val="FF0000"/>
        </w:rPr>
        <w:t xml:space="preserve"> Гасоян И.А</w:t>
      </w:r>
      <w:r>
        <w:rPr/>
        <w:t>. было направлено</w:t>
      </w:r>
      <w:r>
        <w:rPr>
          <w:color w:val="FF0000"/>
        </w:rPr>
        <w:t xml:space="preserve"> постановление № 18810586240219044215 от 19.02.2024</w:t>
      </w:r>
      <w:r>
        <w:rPr/>
        <w:t xml:space="preserve">, вручение состоялось </w:t>
      </w:r>
      <w:r>
        <w:rPr>
          <w:color w:val="FF0000"/>
        </w:rPr>
        <w:t>19.02.2024</w:t>
      </w:r>
      <w:r>
        <w:rPr/>
        <w:t>, также указан почтовый идентификатор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опию договора купли-продажи транспортного средства от 20.0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219044215 от 19.02.2024 </w:t>
      </w:r>
      <w:r>
        <w:rPr/>
        <w:t>по делу об административном правонарушении оплачен позже установленного срока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219044215 от 19.02.2024 </w:t>
      </w:r>
      <w:r>
        <w:rPr/>
        <w:t xml:space="preserve">вступило в законную силу </w:t>
      </w:r>
      <w:r>
        <w:rPr>
          <w:color w:val="FF0000"/>
        </w:rPr>
        <w:t>02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1.05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асоян И.А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Гасоян Ислама Агма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978242016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